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成都北至城厢段增建二线工程（站前工程）建设单位管理甲供物资招标公告附表</w:t>
      </w:r>
    </w:p>
    <w:p>
      <w:pPr>
        <w:pStyle w:val="Normal"/>
        <w:widowControl/>
        <w:rPr/>
      </w:pPr>
      <w:r>
        <w:rPr/>
        <w:t> </w:t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9"/>
        <w:gridCol w:w="1935"/>
        <w:gridCol w:w="1701"/>
        <w:gridCol w:w="331"/>
        <w:gridCol w:w="739"/>
        <w:gridCol w:w="6584"/>
        <w:gridCol w:w="708"/>
        <w:gridCol w:w="838"/>
        <w:gridCol w:w="802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包件号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序号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物资设备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需求数量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widowControl/>
              <w:ind w:left="-77" w:firstLine="78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投标人资格条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交货时间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ind w:left="12" w:hanging="12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投标保证金（元）</w:t>
            </w:r>
          </w:p>
        </w:tc>
      </w:tr>
      <w:tr>
        <w:trPr/>
        <w:tc>
          <w:tcPr>
            <w:tcW w:w="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ZQ01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道岔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0-1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单开道岔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SC33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混凝土岔枕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0kg1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号单开道岔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7</w:t>
            </w:r>
          </w:p>
        </w:tc>
        <w:tc>
          <w:tcPr>
            <w:tcW w:w="658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营业范围要求：在中华人民共和国境内依法注册、具有独立法人资格、具有招标物资生产供应经验的生产企业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许可和认证要求：投标单位须提供有效的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ISO900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质量管理体系认证证书及投标产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CRCC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认证证书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生产能力要求：具有相应的专业技术人员和符合国家规定标准的检测、检验合格的专业生产设备，供应能力满足供货期要求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财务能力要求：注册资金不少于人民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万元，近两年财务状况良好（近两年无亏损财产未被冻结），须提供近两年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经审计机构出具的财务报表（包括资产负债表、现金流量表、利润表、所有者权益（或股东权益）变动表及附注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质量保证能力要求：须提供投标产品通过第三方检测机构出具的检验报告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供货业绩要求：近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）在铁路建设项目中同类物资的供货业绩不少于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（附中标通知书及供货合同复印件）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7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履约信用要求：履约情况良好，须提供同类物资买方或使用单位出具的履约情况证明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其他要求：投标人不得存在通过“信用中国”网站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www.creditchina.gov.cn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等各级信用信息共享平台查询为失信被执行人的情况。 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毗河桥</w:t>
            </w:r>
          </w:p>
        </w:tc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0-9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单开道岔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CZ577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混凝土岔枕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0kg9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号单开道岔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ZQ0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轨枕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预应力混凝土枕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预应力混凝土枕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Lucida Grande" w:hAnsi="Lucida Grande" w:cs="Lucida Grande"/>
                <w:color w:val="444444"/>
                <w:kern w:val="0"/>
                <w:sz w:val="20"/>
                <w:szCs w:val="20"/>
              </w:rPr>
              <w:t>Ⅱ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根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48</w:t>
            </w:r>
          </w:p>
        </w:tc>
        <w:tc>
          <w:tcPr>
            <w:tcW w:w="658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营业范围要求：在中华人民共和国境内依法注册、具有独立法人资格、具有招标物资生产供应经验的生产企业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许可和认证要求：投标单位须提供有效的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ISO900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质量管理体系认证证书及投标产品（不少于三个）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CRCC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认证证书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生产能力要求：具有相应的专业技术人员和符合国家规定标准的检测、检验合格的专业生产设备，供应能力满足供货期要求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财务能力要求：注册资金不少于人民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万元，近两年财务状况良好（近两年无亏损财产未被冻结），须提供近两年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经审计机构出具的财务报表（包括资产负债表、现金流量表、利润表、所有者权益（或股东权益）变动表及附注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质量保证能力要求：须提供投标产品通过第三方检测机构出具的检验报告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供货业绩要求：近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）在铁路建设项目中同类物资的供货业绩不少于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（附中标通知书及供货合同复印件）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7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履约信用要求：履约情况良好，须提供同类物资买方或使用单位出具的履约情况证明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其他要求：投标人不得存在通过“信用中国”网站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www.creditchina.gov.cn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等各级信用信息共享平台查询为失信被执行人的情况。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毗河桥</w:t>
            </w:r>
          </w:p>
        </w:tc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护轨平直段桥枕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专线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448-III-4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新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III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混凝土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根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021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护轨弯折段桥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-4#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枕（每组包含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各一根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新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III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混凝土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预应力混凝土枕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IIIA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预应力混凝土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根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3903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混凝土岔枕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SC33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混凝土岔枕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0kg1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号单开道岔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7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混凝土岔枕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CZ577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混凝土岔枕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0kg9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号单开道岔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ZQ03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钢轨扣配件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绝缘轨距拉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Lithos Pro Extra Light" w:ascii="Lithos Pro Extra Light" w:hAnsi="Lithos Pro Extra Light"/>
                <w:color w:val="444444"/>
                <w:kern w:val="0"/>
                <w:sz w:val="20"/>
                <w:szCs w:val="20"/>
              </w:rPr>
              <w:t>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根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66</w:t>
            </w:r>
          </w:p>
        </w:tc>
        <w:tc>
          <w:tcPr>
            <w:tcW w:w="658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营业范围要求：在中华人民共和国境内依法注册、具有独立法人资格、具有招标物资生产供应经验的生产企业或代理商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许可和认证要求：投标单位须提供有效的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ISO900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质量管理体系认证证书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生产能力要求：具有相应的专业技术人员和符合国家规定标准的检测、检验合格的专业生产设备，供应能力满足供货期要求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财务能力要求：注册资金不少于人民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万元，近两年财务状况良好（近两年无亏损财产未被冻结），须提供近两年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经审计机构出具的财务报表（包括资产负债表、现金流量表、利润表、所有者权益（或股东权益）变动表及附注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质量保证能力要求：须提供不少于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种投标产品通过第三方检测机构出具的检验报告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供货业绩要求：近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）在铁路建设项目中同类物资的供货业绩不少于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（附中标通知书及供货合同复印件）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7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履约信用要求：履约情况良好，须提供同类物资买方或使用单位出具的履约情况证明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其他要求：投标人不得存在通过“信用中国”网站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www.creditchina.gov.cn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等各级信用信息共享平台查询为失信被执行人的情况。 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毗河桥</w:t>
            </w:r>
          </w:p>
        </w:tc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接头夹板（含护轨使用的鱼尾板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0kg Q235-A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块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15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接头螺栓带帽（含护轨使用螺栓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0kg Q235-A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45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弹簧垫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0kg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45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接头夹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0kg Q235-A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块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0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高强接头螺栓（含螺母单弹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0kg Q235-A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40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弹簧垫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0kg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54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0kg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钢轨扣配件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含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块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4#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#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轨距挡板，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块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尼龙挡板座，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M24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螺旋道钉、螺母、平垫圈，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块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P50 10*131*18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橡胶垫板，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A#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弹条。其中有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套接头轨距挡板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I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弹条扣配件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48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0kg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钢轨扣配件（含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块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轨距挡板，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块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尼龙挡板座，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M24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螺旋道钉、螺母、平垫圈，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块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P60 10*149*19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橡胶垫板，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B#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弹条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II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锌镍防锈渗透扣件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4809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螺旋道钉带螺帽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TB 564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M24X195 Q235-A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791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平垫圈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GB9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5*45*4 Q235-A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998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双层弹簧垫圈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TB/T56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6*44*9 60Si2Mn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829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中间扣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0kg 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号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415.67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护轨垫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新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III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桥枕轨下橡胶垫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块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878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ZQ04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防水材料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三元乙丙橡胶防水卷材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δ=1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182</w:t>
            </w:r>
          </w:p>
        </w:tc>
        <w:tc>
          <w:tcPr>
            <w:tcW w:w="658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营业范围要求：在中华人民共和国境内依法注册、具有独立法人资格、具有招标物资生产供应经验的生产企业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许可和认证要求：投标单位须提供有效的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ISO900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质量管理体系认证证书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生产能力要求：具有相应的专业技术人员和符合国家规定标准的检测、检验合格的专业生产设备，供应能力满足供货期要求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财务能力要求：注册资金不少于人民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万元，近两年财务状况良好（近两年无亏损财产未被冻结），须提供近两年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经审计机构出具的财务报表（包括资产负债表、现金流量表、利润表、所有者权益（或股东权益）变动表及附注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质量保证能力要求：须提供投标产品通过第三方检测机构出具的检验报告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供货业绩要求：近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）在铁路建设项目中同类物资的供货业绩不少于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（附中标通知书及供货合同复印件）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7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履约信用要求：履约情况良好，须提供同类物资买方或使用单位出具的履约情况证明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其他要求：投标人不得存在通过“信用中国”网站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www.creditchina.gov.cn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等各级信用信息共享平台查询为失信被执行人的情况。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毗河桥</w:t>
            </w:r>
          </w:p>
        </w:tc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三元乙丙橡胶防水卷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δ=1.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8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SBS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改性沥青油毡防水卷材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δ=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71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SBS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改性沥青油毡防水卷材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δ=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496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氯化聚乙烯防水卷材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δ=1.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86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环保防水卷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JS-1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769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81-I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防水涂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81-I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防水涂料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45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聚氨脂防水涂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聚氨脂防水涂料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106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81-II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防水涂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81-II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防水涂料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769</w:t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ZQ0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声屏障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复合吸声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非金属复合吸声板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306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营业范围要求：在中华人民共和国境内依法注册、具有独立法人资格、具有招标物资生产供应经验的生产企业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许可和认证要求：投标单位须提供有效的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ISO900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质量管理体系认证证书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生产能力要求：具有相应的专业技术人员和符合国家规定标准的检测、检验合格的专业生产设备，供应能力满足供货期要求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财务能力要求：注册资金不少于人民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万元，近两年财务状况良好（近两年无亏损财产未被冻结），须提供近两年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经审计机构出具的财务报表（包括资产负债表、现金流量表、利润表、所有者权益（或股东权益）变动表及附注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质量保证能力要求：须提供投标产品通过第三方检测机构出具的检验报告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供货业绩要求：近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）在铁路建设项目中同类物资的供货业绩不少于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（附中标通知书及供货合同复印件）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7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履约信用要求：履约情况良好，须提供同类物资买方或使用单位出具的履约情况证明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其他要求：投标人不得存在通过“信用中国”网站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www.creditchina.gov.cn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等各级信用信息共享平台查询为失信被执行人的情况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毗河桥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ZQ06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桥梁支座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桥梁支座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TZ-YZM-3000-0.1g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6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营业范围要求：在中华人民共和国境内依法注册、具有独立法人资格、具有招标物资生产供应经验的生产企业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许可和认证要求：投标单位须提供有效的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ISO900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质量管理体系认证证书及投标产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CRCC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认证证书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生产能力要求：具有相应的专业技术人员和符合国家规定标准的检测、检验合格的专业生产设备，供应能力满足供货期要求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财务能力要求：注册资金不少于人民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万元，近两年财务状况良好（近两年无亏损财产未被冻结），须提供近两年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经审计机构出具的财务报表（包括资产负债表、现金流量表、利润表、所有者权益（或股东权益）变动表及附注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质量保证能力要求：须提供投标产品通过第三方检测机构出具的检验报告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供货业绩要求：近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）在铁路建设项目中同类物资的供货业绩不少于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（附中标通知书及供货合同复印件）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7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履约信用要求：履约情况良好，须提供同类物资买方或使用单位出具的履约情况证明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其他要求：投标人不得存在通过“信用中国”网站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www.creditchina.gov.cn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等各级信用信息共享平台查询为失信被执行人的情况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毗河桥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22" w:gutter="0" w:header="0" w:top="567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Lucida Grande">
    <w:charset w:val="00"/>
    <w:family w:val="auto"/>
    <w:pitch w:val="variable"/>
  </w:font>
  <w:font w:name="Lithos Pro Extra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1">
    <w:name w:val="_wz_t_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1:00Z</dcterms:created>
  <dc:creator>gong shihua</dc:creator>
  <dc:description/>
  <cp:keywords/>
  <dc:language>en-US</dc:language>
  <cp:lastModifiedBy>gong shihua</cp:lastModifiedBy>
  <dcterms:modified xsi:type="dcterms:W3CDTF">2019-02-13T13:43:00Z</dcterms:modified>
  <cp:revision>1</cp:revision>
  <dc:subject/>
  <dc:title/>
</cp:coreProperties>
</file>